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19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ухова Дмитрия Владимировича, </w:t>
      </w:r>
      <w:r>
        <w:rPr>
          <w:rStyle w:val="CatUserDefinedgrp17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19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0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1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2.08.2025 в 23 час. 11 мин. Обухов Д.В. возле дома 47/1 по ул. Крыл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Обухова Дмитр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3.08.2025 с 11 час. 15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